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u w:val="single"/>
        </w:rPr>
        <w:t>TOWN</w:t>
      </w:r>
      <w:r>
        <w:rPr>
          <w:rFonts w:cs="Arial" w:ascii="Arial" w:hAnsi="Arial"/>
          <w:sz w:val="20"/>
          <w:szCs w:val="20"/>
        </w:rPr>
        <w:t xml:space="preserve"> OF FIFIELD REGULAR BOARD MEETING</w:t>
      </w:r>
    </w:p>
    <w:p>
      <w:pPr>
        <w:pStyle w:val="NoSpacing"/>
        <w:spacing w:lineRule="exact" w:line="220"/>
        <w:rPr>
          <w:rFonts w:ascii="Arial" w:hAnsi="Arial" w:cs="Arial"/>
          <w:sz w:val="20"/>
          <w:szCs w:val="20"/>
        </w:rPr>
      </w:pPr>
      <w:r>
        <w:rPr>
          <w:rFonts w:cs="Arial" w:ascii="Arial" w:hAnsi="Arial"/>
          <w:sz w:val="20"/>
          <w:szCs w:val="20"/>
        </w:rPr>
        <w:t>MINUTES of March 17, 2011</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March 17, 2011 at 6:30 p.m. at the Fifield Town Hall.  Present:  D. Noetzel, J. Hintz, L. DeRemer, S. Putnam and 11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DeRemer) to accept the minutes of the March 3, 2011 Regular Board Meeting.  Motion approved.  </w:t>
      </w:r>
    </w:p>
    <w:p>
      <w:pPr>
        <w:pStyle w:val="Normal"/>
        <w:spacing w:lineRule="exact" w:line="22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treasurer presented and the board accepted the treasurer’s report for February, 2011.  </w:t>
      </w:r>
    </w:p>
    <w:p>
      <w:pPr>
        <w:pStyle w:val="Normal"/>
        <w:spacing w:lineRule="exact" w:line="220"/>
        <w:jc w:val="both"/>
        <w:rPr/>
      </w:pPr>
      <w:r>
        <w:rPr>
          <w:rFonts w:cs="Arial" w:ascii="Arial" w:hAnsi="Arial"/>
          <w:b/>
          <w:sz w:val="20"/>
          <w:szCs w:val="20"/>
          <w:u w:val="single"/>
        </w:rPr>
        <w:t>TOWN CREW REPORT:</w:t>
      </w:r>
      <w:r>
        <w:rPr>
          <w:rFonts w:cs="Arial" w:ascii="Arial" w:hAnsi="Arial"/>
          <w:sz w:val="20"/>
          <w:szCs w:val="20"/>
        </w:rPr>
        <w:t xml:space="preserve"> T. Fleming reported that roads were posted on Monday.  Fleming presented a permit he developed titled “Temporary Permit to Operate Vehicle over 12,000 lbs on Posted Roads in the Town of Fifield”.  The board approved the form for use when giving truck drivers permission to operate on a posted road.  Fleming asked and received permission to get quotes for crack filling for the upcoming year.  </w:t>
      </w:r>
    </w:p>
    <w:p>
      <w:pPr>
        <w:pStyle w:val="NoSpacing"/>
        <w:spacing w:lineRule="exact" w:line="220"/>
        <w:jc w:val="both"/>
        <w:rPr/>
      </w:pPr>
      <w:r>
        <w:rPr>
          <w:rFonts w:cs="Arial" w:ascii="Arial" w:hAnsi="Arial"/>
          <w:b/>
          <w:sz w:val="20"/>
          <w:szCs w:val="20"/>
          <w:u w:val="single"/>
        </w:rPr>
        <w:t>DISCUSS PLANNING COMMISSION/COMMITTEE FINAL PLAN DRAFT:</w:t>
      </w:r>
      <w:r>
        <w:rPr>
          <w:rFonts w:cs="Arial" w:ascii="Arial" w:hAnsi="Arial"/>
          <w:sz w:val="20"/>
          <w:szCs w:val="20"/>
        </w:rPr>
        <w:t xml:space="preserve">  L. DeRemer reported that comments from the March 14, 2011 Public Hearing held by the Plan Commission/Committee were considered and changes will be forwarded to Northwest Regional Planning Commission for incorporation into Fifield’s draft plan.  The final plan will then be presented to the Town Board for their consideration.</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pPr>
      <w:r>
        <w:rPr>
          <w:rFonts w:cs="Arial" w:ascii="Arial" w:hAnsi="Arial"/>
          <w:b/>
          <w:sz w:val="20"/>
          <w:szCs w:val="20"/>
          <w:u w:val="single"/>
        </w:rPr>
        <w:t>DISCUSS YEAR ROUND LOAD LIMITS FOR W. CENTRAL AND/OR OTHER TOWN ROADS:</w:t>
      </w:r>
      <w:r>
        <w:rPr>
          <w:rFonts w:cs="Arial" w:ascii="Arial" w:hAnsi="Arial"/>
          <w:sz w:val="20"/>
          <w:szCs w:val="20"/>
        </w:rPr>
        <w:t xml:space="preserve">  Discussed was the use of W. Central by heavy use vehicles such as logging trucks.  It was noted that if Fifield restricted their use that the Town of Eisenstein would follow with the same restrictions on their segment of the road.  T. Fleming will check into “Class B” rating for the road and the clerk will contact the Wisconsin Towns Association regarding procedural steps for restricting load limits on a town road.</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DISCUSS AND/OR SIGN RESTATED 457 GOVERNMENTAL PLAN DOCUMENT:</w:t>
      </w:r>
      <w:r>
        <w:rPr>
          <w:rFonts w:cs="Arial" w:ascii="Arial" w:hAnsi="Arial"/>
          <w:sz w:val="20"/>
          <w:szCs w:val="20"/>
        </w:rPr>
        <w:t xml:space="preserve">  Nationwide Solutions, the company that administers the town’s 457 plan, has developed an updated plan to incorporated federal regulatory changes required of such plans and is asking the town to accept the new plan.  Chairman Noetzel will review the current plan and the restated plan and will report back to the board next meeting.</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u w:val="single"/>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pPr>
      <w:r>
        <w:rPr>
          <w:rFonts w:cs="Arial" w:ascii="Arial" w:hAnsi="Arial"/>
          <w:b/>
          <w:sz w:val="20"/>
          <w:szCs w:val="20"/>
          <w:u w:val="single"/>
        </w:rPr>
        <w:t>CITIZENS CONCERNS:</w:t>
      </w:r>
      <w:r>
        <w:rPr>
          <w:rFonts w:cs="Arial" w:ascii="Arial" w:hAnsi="Arial"/>
          <w:sz w:val="20"/>
          <w:szCs w:val="20"/>
        </w:rPr>
        <w:t xml:space="preserve">  T. Mantor, because he will not be present to give his fire department report next meeting, informed the board that he will be ordering 14 pagers and will be asking Pike Lake Chain Firefighters Inc to donate at least the cost of the pagers.  He presented the clerk a check from the AnnMarie Foundation representing a grant in the amount of $384.  He also reported that there was a accident on Shady Knoll Road earlier in the week.  T. Kiesgen expressed his concern that the Plan Commission/Committee’s Public Hearing was held at Pike Lake.  R. Lobermeier was concerned that the Plan Commission/Committee remains active after the plan is considered by the board.  He would like the plan to be a statutorily adopted rather than an advisory plan.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T. Nicholls report of the Super 8 Motel sign being an eyesore, Chairman Noetzel will contact Super 8 regarding the condition of the sign.  E-mails included the 2010 WI Census Population Count for Fifield which is 901, down from 989 in 2000, Estimated 2012 Municipal Aid under the state’s new program reduction bill lowering Fifield’s aid from $26,665 to $23,554, Wholesaler’s Report of Delinquent Retail Licensee for the Wobbly Hog Saloon satisfaction, notice of the Price County Redistricting Committee meeting, notice of Price Electric’s District Meeting and response from the WI DOT stating the rules that apply to municipalities when registering an ATV, snowmobile and boat.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DeRemer, Hintz,) to accept invoices for payment.  Motion approved.</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pPr>
      <w:r>
        <w:rPr>
          <w:rFonts w:cs="Arial" w:ascii="Arial" w:hAnsi="Arial"/>
          <w:b/>
          <w:sz w:val="20"/>
          <w:szCs w:val="20"/>
          <w:u w:val="single"/>
        </w:rPr>
        <w:t>Adjourn</w:t>
      </w:r>
      <w:r>
        <w:rPr>
          <w:rFonts w:cs="Arial" w:ascii="Arial" w:hAnsi="Arial"/>
          <w:b/>
          <w:sz w:val="20"/>
          <w:szCs w:val="20"/>
        </w:rPr>
        <w:t>:  Motion at 8:00 p.m. (Hintz, DeRemer) to adjourn.  Motion approved.</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tab/>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24:00Z</dcterms:created>
  <dc:creator>Clerk</dc:creator>
  <dc:description/>
  <dc:language>en-US</dc:language>
  <cp:lastModifiedBy>Clerk</cp:lastModifiedBy>
  <cp:lastPrinted>2011-04-06T15:24:00Z</cp:lastPrinted>
  <dcterms:modified xsi:type="dcterms:W3CDTF">2011-04-06T20:24:00Z</dcterms:modified>
  <cp:revision>2</cp:revision>
  <dc:subject/>
  <dc:title>TOWN OF FIFIELD REGULAR BOARD MEETING</dc:title>
</cp:coreProperties>
</file>